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35 DIN 03.07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03 iul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RECOLTA ALMA - AS GLORIA PAUCA, Liga 5, Finala Mica, sezon 2023/2024, etapa 1 din data de 24.06.2024: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În urma unei adrese făcute de un membru afiliat către AJF Sibiu, Secretarul General al AJF Sibiu a  sesizat Comisia de Disciplina referitor la faptul că echipa oaspete AS GLORIA PAUCA l-a folosit pe durata jocului  pe jucătorul MITEA LIVIU ALEXANDRU, jucător legitimat la un alt club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În sprijinul acestei sesizări a fost depusă o poza cu legitimația jucătorului în cauză din care se constată că este legitimat la alt club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semenea au fost depuse și fotografii din timpul jocului postate pe pagina de Facebook a clubului AS RECOLTA ALMA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/>
      </w:pPr>
      <w:r>
        <w:rPr>
          <w:rFonts w:cs="Calibri" w:ascii="Calibri" w:hAnsi="Calibri"/>
        </w:rPr>
        <w:t xml:space="preserve">Analizând situația, Comisia de Disciplina a AJF Sibiu, </w:t>
      </w:r>
      <w:r>
        <w:rPr>
          <w:rFonts w:cs="Calibri" w:ascii="Calibri" w:hAnsi="Calibri"/>
          <w:b/>
          <w:bCs/>
        </w:rPr>
        <w:t>ADMITE</w:t>
      </w:r>
      <w:r>
        <w:rPr>
          <w:rFonts w:cs="Calibri" w:ascii="Calibri" w:hAnsi="Calibri"/>
        </w:rPr>
        <w:t xml:space="preserve"> sesizarea ca fiind întemeiată, regulamentară și hotărășt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 GLORIA PAUCA pierde jocul prin forfait (3-0) conform cu Art.83, pct.13 din Regulamentul Disciplinar al AJF Sibiu și i se aplică o penalitate financiară de 500 lei conform Anexa 3 la prezentul Regulament.</w:t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elegatul echipei AS GLORIA PAUCA, Micu Cosmin  suspendat 2 luni conform Art. 66, pct.3 si este penalizat financiar cu suma de 600 lei conform Anexa 3 la prezentul Regulament.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Mitea Liviu Alexandru  suspendat 8 etape conform art. 66 pct. 1 și i se aplică o penalitate financiară de 600 lei conform Anexa 3 la prezentul Regulament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</w:rPr>
      </w:pPr>
      <w:r>
        <w:rPr>
          <w:rFonts w:cs="Tahoma" w:ascii="Tahoma" w:hAnsi="Tahoma"/>
          <w:b/>
          <w:bCs/>
          <w:color w:val="333333"/>
          <w:sz w:val="17"/>
          <w:szCs w:val="17"/>
        </w:rPr>
        <w:br/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Calibri Light"/>
      <w:sz w:val="2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cs="Calibri Light"/>
      <w:sz w:val="26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1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4-07-04T05:51:00Z</dcterms:modified>
  <cp:revision>2</cp:revision>
  <dc:subject/>
  <dc:title>ASOCIATIA JUDETEANA DE FOTBAL SIBIU</dc:title>
</cp:coreProperties>
</file>